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01" w:h="526" w:x="1110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526" w:x="1110" w:y="9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602</Characters>
  <CharactersWithSpaces>73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9:00Z</dcterms:created>
  <dc:creator>Crystal Reports</dc:creator>
  <dc:description>Powered By Crystal</dc:description>
  <dc:language>en-US</dc:language>
  <cp:lastModifiedBy/>
  <dcterms:modified xsi:type="dcterms:W3CDTF">2022-06-0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0D9D6DEE6BC4AD05B008906D93B4BE1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80835C44FDE437A6065A6B195BA038EDCDB0DDE5B38226FEB94BA8CC76ADFA44901650A13B2A2472E5CD6E50D5A7CE73A778E3AFD32C40F437A4882EC633E6EFEC36039476A36FE3845FAE4756906B81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3A0D5AB00781A18C69271F3C5C7A89A3</vt:lpwstr>
  </property>
  <property fmtid="{D5CDD505-2E9C-101B-9397-08002B2CF9AE}" pid="8" name="Operator">
    <vt:lpwstr>utilizator buget2</vt:lpwstr>
  </property>
</Properties>
</file>